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６〔過去に島根県内外の国公私立学校で正規採用（任期付採用を除く）の教員として勤務経験のある出願者用〕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履　歴　証　明　書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昭・平　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在職していたことを証明す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担当部署名：</w:t>
      </w:r>
    </w:p>
    <w:p>
      <w:pPr>
        <w:pStyle w:val="Normal"/>
        <w:ind w:right="720" w:hanging="0"/>
        <w:jc w:val="center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pacing w:val="30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  <w:r>
        <w:rPr>
          <w:sz w:val="18"/>
          <w:szCs w:val="18"/>
        </w:rPr>
        <w:t>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任命権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教育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私立学校の職員にあたっては当該学校法人の理事長をいう。（証明者が個人の場合は、職名と氏名を記載すること。）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国公私立学校長の証明は不可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に係る在職証明とすること。勤務校名欄は直近の勤務校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2:00Z</dcterms:created>
  <dc:creator/>
  <dc:description/>
  <cp:keywords/>
  <dc:language>en-US</dc:language>
  <cp:lastModifiedBy/>
  <dcterms:modified xsi:type="dcterms:W3CDTF">2023-08-24T05:14:00Z</dcterms:modified>
  <cp:revision>1</cp:revision>
  <dc:subject/>
  <dc:title/>
</cp:coreProperties>
</file>