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４〔島根県外の国公立学校に正式採用（任期付採用を除く）の教員として勤務している出願者用〕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証　明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昭・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勤務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担当部署名：</w:t>
      </w:r>
    </w:p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pacing w:val="30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　　　　　　　　在職証明日現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任命権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教育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国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を含む在職証明とすること。勤務校名欄は現在の勤務校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/>
  <dc:description/>
  <cp:keywords/>
  <dc:language>en-US</dc:language>
  <cp:lastModifiedBy/>
  <dcterms:modified xsi:type="dcterms:W3CDTF">2023-08-24T05:13:00Z</dcterms:modified>
  <cp:revision>1</cp:revision>
  <dc:subject/>
  <dc:title/>
</cp:coreProperties>
</file>