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34124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（様式４）【中学校教諭普通免許状「技術」を有しない出願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20pt;mso-wrap-distance-left:9.05pt;mso-wrap-distance-right:9.05pt;mso-wrap-distance-top:0pt;mso-wrap-distance-bottom:0pt;margin-top:-9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21"/>
                        </w:rPr>
                        <w:t>（様式４）【中学校教諭普通免許状「技術」を有しない出願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社会的実務経験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>
          <w:trHeight w:val="12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　　　　年　　　月　　　日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6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職期間</w:t>
            </w:r>
            <w:r>
              <w:rPr>
                <w:sz w:val="18"/>
                <w:szCs w:val="21"/>
              </w:rPr>
              <w:t>（和暦記入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は在職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　務　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　務　内　容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3020</wp:posOffset>
                      </wp:positionV>
                      <wp:extent cx="2381885" cy="4572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5pt;margin-top:2.6pt;width:187.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出願教科との関連がわかるように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等も含め具体的に記載すること</w:t>
            </w:r>
          </w:p>
        </w:tc>
      </w:tr>
      <w:tr>
        <w:trPr>
          <w:trHeight w:val="2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～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上記の記載はすべて真実であることを誓い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　　令和５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出者氏名（自署）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17:00Z</dcterms:created>
  <dc:creator>gakoukikaku</dc:creator>
  <dc:description/>
  <cp:keywords/>
  <dc:language>en-US</dc:language>
  <cp:lastModifiedBy>luser</cp:lastModifiedBy>
  <cp:lastPrinted>2022-04-06T20:03:00Z</cp:lastPrinted>
  <dcterms:modified xsi:type="dcterms:W3CDTF">2023-08-24T04:10:00Z</dcterms:modified>
  <cp:revision>22</cp:revision>
  <dc:subject/>
  <dc:title/>
</cp:coreProperties>
</file>