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３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６年度「特別選考試験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２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受験者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12"/>
          <w:kern w:val="0"/>
          <w:sz w:val="28"/>
          <w:szCs w:val="28"/>
        </w:rPr>
        <w:t>受験者調査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票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512"/>
        <w:gridCol w:w="558"/>
        <w:gridCol w:w="9"/>
        <w:gridCol w:w="2407"/>
        <w:gridCol w:w="305"/>
        <w:gridCol w:w="199"/>
        <w:gridCol w:w="349"/>
        <w:gridCol w:w="444"/>
        <w:gridCol w:w="549"/>
        <w:gridCol w:w="294"/>
        <w:gridCol w:w="51"/>
        <w:gridCol w:w="592"/>
        <w:gridCol w:w="643"/>
        <w:gridCol w:w="644"/>
        <w:gridCol w:w="644"/>
        <w:gridCol w:w="338"/>
        <w:gridCol w:w="335"/>
      </w:tblGrid>
      <w:tr>
        <w:trPr>
          <w:trHeight w:val="57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受験者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受験番号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0"/>
                <w:kern w:val="0"/>
                <w:sz w:val="16"/>
                <w:szCs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2"/>
              </w:rPr>
              <w:t>名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区　分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2"/>
              </w:rPr>
              <w:t>教科（科目等）</w:t>
            </w:r>
          </w:p>
        </w:tc>
      </w:tr>
      <w:tr>
        <w:trPr>
          <w:trHeight w:val="624" w:hRule="exac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（記入しないこと）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 xml:space="preserve">職歴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2"/>
              </w:rPr>
              <w:t>（最近のものから順に記入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在職期間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勤務先、職名（職種）、正規採用・臨時採用の別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在職期間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勤務先、職名（職種）、正規採用・臨時採用の別</w:t>
            </w:r>
          </w:p>
        </w:tc>
      </w:tr>
      <w:tr>
        <w:trPr>
          <w:trHeight w:val="45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自 昭・平・令　　年　 月 　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4"/>
                <w:szCs w:val="4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至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昭・平・令　　年　 月 　日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正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4"/>
                <w:szCs w:val="4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臨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自 昭・平・令　　年 　月 　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4"/>
                <w:szCs w:val="4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至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昭・平・令　　年　 月 　日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4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正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4"/>
                <w:szCs w:val="4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臨</w:t>
            </w:r>
          </w:p>
        </w:tc>
      </w:tr>
      <w:tr>
        <w:trPr>
          <w:trHeight w:val="45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自 昭・平・令　　年　 月 　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4"/>
                <w:szCs w:val="4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至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昭・平・令　　年　 月 　日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正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4"/>
                <w:szCs w:val="4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臨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自 昭・平・令　　年　 月 　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4"/>
                <w:szCs w:val="4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至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昭・平・令　　年　 月 　日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4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正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4"/>
                <w:szCs w:val="4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臨</w:t>
            </w:r>
          </w:p>
        </w:tc>
      </w:tr>
      <w:tr>
        <w:trPr>
          <w:trHeight w:val="45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自 昭・平・令　　年　 月 　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4"/>
                <w:szCs w:val="4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至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昭・平・令　　年　 月 　日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正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4"/>
                <w:szCs w:val="4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臨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自 昭・平・令　　年　 月 　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4"/>
                <w:szCs w:val="4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至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昭・平・令　　年　 月 　日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4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正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4"/>
                <w:szCs w:val="4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臨</w:t>
            </w:r>
          </w:p>
        </w:tc>
      </w:tr>
      <w:tr>
        <w:trPr>
          <w:trHeight w:val="45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自 昭・平・令　　年　 月 　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4"/>
                <w:szCs w:val="4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至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昭・平・令　　年　 月 　日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正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4"/>
                <w:szCs w:val="4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臨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自 昭・平・令　　年　 月 　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4"/>
                <w:szCs w:val="4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至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昭・平・令　　年　 月 　日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4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正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4"/>
                <w:szCs w:val="4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臨</w:t>
            </w:r>
          </w:p>
        </w:tc>
      </w:tr>
      <w:tr>
        <w:trPr>
          <w:trHeight w:val="45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自 昭・平・令　　年　 月 　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4"/>
                <w:szCs w:val="4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至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昭・平・令　　年　 月 　日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正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4"/>
                <w:szCs w:val="4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臨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自 昭・平・令　　年　 月 　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4"/>
                <w:szCs w:val="4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至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昭・平・令　　年　 月 　日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4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正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4"/>
                <w:szCs w:val="4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>臨</w:t>
            </w:r>
          </w:p>
        </w:tc>
      </w:tr>
      <w:tr>
        <w:trPr>
          <w:trHeight w:val="25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6"/>
              </w:rPr>
            </w:r>
          </w:p>
        </w:tc>
        <w:tc>
          <w:tcPr>
            <w:tcW w:w="9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22"/>
              </w:rPr>
              <w:t>最近のものから順（左上から下向に）に記入すること　　※令和６年３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22"/>
              </w:rPr>
              <w:t>日までの勤務について見込で記入すること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22"/>
              </w:rPr>
              <w:t>常勤講師等で任用期間が１日空いている場合でも、勤務先等が同じ場合は、期間をつなげて１行で記入しても構わない　※書き切れない場合、古い職歴は記入不要　　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6"/>
              </w:rPr>
              <w:t>健康状態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１～３のいずれかを〇で囲む</w:t>
            </w:r>
          </w:p>
        </w:tc>
        <w:tc>
          <w:tcPr>
            <w:tcW w:w="7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0" w:firstLine="40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１　 良好　　　　　２ 　やや不良　　　　　３ 　病弱　　　　　　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22"/>
              </w:rPr>
              <w:t>※「２」又は「３」の場合、下記を記入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16"/>
              </w:rPr>
            </w:r>
          </w:p>
        </w:tc>
        <w:tc>
          <w:tcPr>
            <w:tcW w:w="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kern w:val="0"/>
                <w:sz w:val="16"/>
                <w:szCs w:val="22"/>
              </w:rPr>
              <w:t>既往歴・持病等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16"/>
                <w:szCs w:val="22"/>
              </w:rPr>
              <w:t>名</w:t>
            </w:r>
          </w:p>
        </w:tc>
        <w:tc>
          <w:tcPr>
            <w:tcW w:w="4534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  <w:sz w:val="16"/>
                <w:szCs w:val="22"/>
              </w:rPr>
              <w:t>療養期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6"/>
                <w:szCs w:val="22"/>
              </w:rPr>
              <w:t>間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16"/>
              </w:rPr>
            </w:r>
          </w:p>
        </w:tc>
        <w:tc>
          <w:tcPr>
            <w:tcW w:w="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w w:val="90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6"/>
                <w:szCs w:val="22"/>
              </w:rPr>
            </w:r>
          </w:p>
        </w:tc>
        <w:tc>
          <w:tcPr>
            <w:tcW w:w="4534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【自】　　　 　　　年　　　　月　　　【至】　　　　　 　年　　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16"/>
              </w:rPr>
            </w:r>
          </w:p>
        </w:tc>
        <w:tc>
          <w:tcPr>
            <w:tcW w:w="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w w:val="90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6"/>
                <w:szCs w:val="22"/>
              </w:rPr>
            </w:r>
          </w:p>
        </w:tc>
        <w:tc>
          <w:tcPr>
            <w:tcW w:w="4534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【自】　　　 　　　年　　　　月　　　【至】　　　　　 　年　　　　月</w:t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　 願 　動　 機</w:t>
            </w:r>
          </w:p>
        </w:tc>
        <w:tc>
          <w:tcPr>
            <w:tcW w:w="53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自　　己　　評　　価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 評価</w:t>
            </w:r>
          </w:p>
          <w:p>
            <w:pPr>
              <w:pStyle w:val="Normal"/>
              <w:spacing w:lineRule="atLeast" w:line="0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項目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２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１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自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性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16"/>
                <w:szCs w:val="16"/>
              </w:rPr>
              <w:t>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実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責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感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創意工夫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情緒安定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16"/>
                <w:szCs w:val="16"/>
              </w:rPr>
              <w:t>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正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協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性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16"/>
                <w:szCs w:val="16"/>
              </w:rPr>
              <w:t>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朗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優れてい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←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劣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として該当する欄に○を記入</w:t>
            </w:r>
          </w:p>
        </w:tc>
      </w:tr>
      <w:tr>
        <w:trPr>
          <w:trHeight w:val="153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4"/>
                <w:kern w:val="0"/>
                <w:sz w:val="18"/>
                <w:szCs w:val="20"/>
              </w:rPr>
              <w:t>担当した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4"/>
                <w:sz w:val="18"/>
                <w:szCs w:val="20"/>
              </w:rPr>
              <w:t>務分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4"/>
                <w:sz w:val="18"/>
                <w:szCs w:val="20"/>
              </w:rPr>
              <w:t>等</w:t>
            </w:r>
          </w:p>
        </w:tc>
        <w:tc>
          <w:tcPr>
            <w:tcW w:w="9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記入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学級担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(H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H3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、教務主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(R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R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、学年主任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R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）</w:t>
            </w:r>
          </w:p>
        </w:tc>
      </w:tr>
      <w:tr>
        <w:trPr>
          <w:trHeight w:val="210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18"/>
                <w:szCs w:val="20"/>
              </w:rPr>
              <w:t>教員としての実績（主な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80"/>
                <w:kern w:val="0"/>
                <w:sz w:val="18"/>
                <w:szCs w:val="20"/>
              </w:rPr>
              <w:t>）</w:t>
            </w:r>
          </w:p>
        </w:tc>
        <w:tc>
          <w:tcPr>
            <w:tcW w:w="9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入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文部科学大臣優秀教職員表彰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R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、○○県教育研究大会提案発表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R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</w:tr>
      <w:tr>
        <w:trPr>
          <w:trHeight w:val="326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4"/>
                <w:kern w:val="0"/>
                <w:sz w:val="18"/>
                <w:szCs w:val="12"/>
              </w:rPr>
              <w:t>島根県の教員として取り組みたい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4"/>
                <w:kern w:val="0"/>
                <w:sz w:val="18"/>
                <w:szCs w:val="12"/>
              </w:rPr>
              <w:t>と</w:t>
            </w:r>
          </w:p>
        </w:tc>
        <w:tc>
          <w:tcPr>
            <w:tcW w:w="9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16"/>
        </w:rPr>
      </w:pPr>
      <w:r>
        <w:rPr>
          <w:sz w:val="2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57:00Z</dcterms:created>
  <dc:creator/>
  <dc:description/>
  <cp:keywords/>
  <dc:language>en-US</dc:language>
  <cp:lastModifiedBy/>
  <dcterms:modified xsi:type="dcterms:W3CDTF">2023-08-09T07:18:00Z</dcterms:modified>
  <cp:revision>1</cp:revision>
  <dc:subject/>
  <dc:title/>
</cp:coreProperties>
</file>