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81610</wp:posOffset>
                </wp:positionV>
                <wp:extent cx="3381375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  <w:t>（様式８）【選考にあたって考慮する事項（第１次試験への加点）⑪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20pt;mso-wrap-distance-left:9.05pt;mso-wrap-distance-right:9.05pt;mso-wrap-distance-top:0pt;mso-wrap-distance-bottom:0pt;margin-top:-14.3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21"/>
                        </w:rPr>
                        <w:t>（様式８）【選考にあたって考慮する事項（第１次試験への加点）⑪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民間企業等勤務歴申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103"/>
      </w:tblGrid>
      <w:tr>
        <w:trPr>
          <w:trHeight w:val="12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　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昭和・平成　　　　年　　　月　　　日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32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職期間（和暦記入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）は在職年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　務　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規・非正規等の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○をつける）</w:t>
            </w:r>
          </w:p>
        </w:tc>
      </w:tr>
      <w:tr>
        <w:trPr>
          <w:trHeight w:val="20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～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年　　月　　日　</w:t>
            </w:r>
          </w:p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年　　　月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　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正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　　　　　）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年　　月　　日～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年　　　月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　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正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　　　　　）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年　　月　　日～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年　　月　　日　</w:t>
            </w:r>
          </w:p>
          <w:p>
            <w:pPr>
              <w:pStyle w:val="Normal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年　　　月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正　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非正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（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上記の記載はすべて真実であることを誓います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/>
        <w:t>　　令和５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出者氏名（自署）　　　　　　　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6:17:00Z</dcterms:created>
  <dc:creator>gakoukikaku</dc:creator>
  <dc:description/>
  <cp:keywords/>
  <dc:language>en-US</dc:language>
  <cp:lastModifiedBy>Windows ユーザー</cp:lastModifiedBy>
  <cp:lastPrinted>2022-04-06T20:03:00Z</cp:lastPrinted>
  <dcterms:modified xsi:type="dcterms:W3CDTF">2023-04-10T07:05:00Z</dcterms:modified>
  <cp:revision>21</cp:revision>
  <dc:subject/>
  <dc:title/>
</cp:coreProperties>
</file>