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１）【島根県外の国公立学校に正式採用（任期付採用を除く）の教員として勤務している出願者用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及び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７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証　明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昭・平　　　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勤務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560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  <w:r>
              <w:rPr>
                <w:color w:val="000000"/>
                <w:sz w:val="18"/>
                <w:szCs w:val="18"/>
              </w:rPr>
              <w:t>（和暦記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現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うち、休職、育児休業等の</w:t>
            </w:r>
          </w:p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期間及び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懲戒処分歴がある場合は、</w:t>
            </w:r>
          </w:p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処分量定及び発令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当該都道府県・指定都市教育委員会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国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を含む在職証明とすること。勤務校欄は現在の勤務校から順に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0:00Z</dcterms:created>
  <dc:creator/>
  <dc:description/>
  <cp:keywords/>
  <dc:language>en-US</dc:language>
  <cp:lastModifiedBy/>
  <dcterms:modified xsi:type="dcterms:W3CDTF">2023-04-05T11:16:00Z</dcterms:modified>
  <cp:revision>1</cp:revision>
  <dc:subject/>
  <dc:title/>
</cp:coreProperties>
</file>